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 August 12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the second amendment of COS 402 for Norval utility site for TransCanada north of Hinsdal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ard Appointment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Hinsdale Cemetery District</w:t>
        <w:tab/>
        <w:t>Ernie Marink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Hinsdale Mosquito District</w:t>
        <w:tab/>
        <w:t>Paul Jense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Hinsdale TV District</w:t>
        <w:tab/>
        <w:tab/>
        <w:t>Virgil Vaupe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Nashua Mosquito District</w:t>
        <w:tab/>
        <w:t>Darwin Johns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Hinsdale Fire District </w:t>
        <w:tab/>
        <w:tab/>
        <w:t>James Tollefs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mont Right of Way 774 Nemont Sec 23 T26N, R40E Duck Creek Original Townsite for an underground utility line (fiber optic cabl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mont Right of Way 775 Nemont Sec 14, T26N, R40E, S2S2SW4SW4 for an underground utility line (fiber optic cable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cision on Marinko Propert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4:00Z</dcterms:created>
  <dc:creator>Jo Strohmmen</dc:creator>
  <dc:description/>
  <cp:keywords/>
  <dc:language>en-US</dc:language>
  <cp:lastModifiedBy>Ruth Dowell</cp:lastModifiedBy>
  <cp:lastPrinted>2020-08-10T13:54:00Z</cp:lastPrinted>
  <dcterms:modified xsi:type="dcterms:W3CDTF">2020-08-10T19:57:00Z</dcterms:modified>
  <cp:revision>9</cp:revision>
  <dc:subject/>
  <dc:title>BOARD OF COUNTY COMMISSIONERS</dc:title>
</cp:coreProperties>
</file>